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693"/>
        <w:gridCol w:w="2268"/>
        <w:gridCol w:w="3402"/>
      </w:tblGrid>
      <w:tr>
        <w:trPr>
          <w:trHeight w:val="483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LG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전자 고객센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  <w:szCs w:val="18"/>
              </w:rPr>
              <w:t>재택근무</w:t>
            </w: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  <w:szCs w:val="18"/>
              </w:rPr>
              <w:t>단기간</w:t>
            </w: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  <w:szCs w:val="18"/>
              </w:rPr>
              <w:t>인바운드 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2:00Z</dcterms:created>
  <dc:creator>JUNEXP</dc:creator>
  <dc:description/>
  <cp:keywords/>
  <dc:language>en-US</dc:language>
  <cp:lastModifiedBy>user</cp:lastModifiedBy>
  <dcterms:modified xsi:type="dcterms:W3CDTF">2020-05-06T01:32:00Z</dcterms:modified>
  <cp:revision>11</cp:revision>
  <dc:subject/>
  <dc:title/>
</cp:coreProperties>
</file>