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HARRY POTTER AND THE SORCERER'S STONE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Transcribed by Joydrop14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joydrop143@aol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should've known you would have bee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re Professor McGonagall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ood evening Professor Dumbledore. A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rumors true Albus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'm afraid so Professor. The good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bad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d the boy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grid is bringing him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o you think it wise to trust Hagri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/ something as important as this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h, Prof. I would trust Hagrid w/ m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ife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rofessor. Dumbledore, sir. Profess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cGonagall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 problems I trust Hagrid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, sir. Little tyke fell asleep a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 were flying over Bristol. Try no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 wake him. There you go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 xml:space="preserve">MC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lbus, do really think it's safe leav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im with these people? I've watch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m all day. There're the worst sor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f Muggles imaginable. They really are-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only family he ha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is boy will be famous. There won'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e a child in our world who doesn'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know his nam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Exactly. He's far better off grow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up away from all of that. Until he i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eady. There, there Hagrid. It's no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eally goodbye after all. Good Luck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rry Potter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 - - 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AUNT PETUNI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p. Get up! Now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D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ake up cousin! We're going to the zoo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AUNT PETUNI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re he comes the birthday boy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UNCLE VERN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ppy birthday so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AUNT PETUNI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y don't you just cook the breakfas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d try not to burn anything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es Aunt Petuni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AUNT PETUNI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want everything to be perfect f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y Dudley's special day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UNCLE VERN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urry up! Bring my coffee boy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es Uncle Verno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AUNT PETUNI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ren't they wonderful darling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D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ow many are ther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6, Counted them myself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D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36?! BUT LAST YEAR LAST YEAR I HAD 37!!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es, but some of them are a bit bigg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an last year's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D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don't care how big they are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AUNT PETUNI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w, now, now, this is what we're go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o do. Is that when we go out we'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oing to buy you 2 new presents. How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at pumpkin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AUNT PETUNI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 should be a lovely day at the zoo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'm really looking forward to i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'm warning you now boy. Any funny busines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y at all and you won't have any meal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 a week. Get in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D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ke it mov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ov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D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MOVE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's asleep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D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's boring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orry about him he doesn't underst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at it's like, lying there day aft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ay watching people press their ug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aces in on you. Can you hear me? It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just I've never talked to a snake before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o you... Do you talk to people often?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're from Burma, aren't you? Was i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ice there? Did you miss your family?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see. That's me as well. I never knew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y parents either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D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ummy, Dad, come here you won't believ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at this snake is doing! Woah! Woah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h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NAK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ank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y tim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nake! Ahh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D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m! Mummy! Help me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PERC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y darling boy! How did you get in there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o did this? How did you get in there?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s there a snake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 - - 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PERC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's all right sweetheart. We'll ge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out of these terrible clothe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happened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swear, I don't know! One minute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lass was there then it was gone, i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as like magic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re's no such thing as magic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h Marge is ill. Ate a funny whelk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D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ad! Look! Harry's got a letter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y give it back! It's mine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rs? Who'd be writing to you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 more mail through this letterbox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AUNT PETUNI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ve a lovely day at the office, dear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hoo! Go on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ine day Sunday. In my opinion bes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ay of the week. And why is that Dudley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ecause there's no post on Sunday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ight you are Harry. No post on Sunday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! No blasted letters today! No, sir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t one single bloody letter! Not one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 sir, not one blasted, miserable-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D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ke it stop, please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top it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D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mmy what's happening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ive me that! Give me that letter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et off! They're my letters! Let g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f me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at's it! We're going away, far away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ere they can't find us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D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addy's gone mad hasn't h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 - - 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ke a wish, Harr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o's ther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orry 'bout tha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demand that you leave at once.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re breaking and entering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ry up Dursley you great prune. Well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haven't seen you since you was a bab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rry. But you're a bit more along the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would have expected; particular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round the middl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D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'm not... I'm not Harr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am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ll of course you are! Got someth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or you. Afraid I might have sat 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 at some point but I imagine it'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aste fine just the same. Baked it myself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ords and all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ank you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's not everyday your young man turn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11 now it is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xcuse me, but who are you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ubeus Hagrid, Keeper of Keys and Ground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t Hogwarts. Of course you know a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bout Hogwarts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orry, n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? Blimey Harry didn't you ever wond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idn't you ever wonder how your mum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d dad learned it all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earned wha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're a wizard Harr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'm a wha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 wizard. And a thumpin' good one I'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ager once you've trained up a bi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, you've made a mistake. I mean I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an't be a wizard... I mean I'm Harry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ust Harry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ll, "Just Harry" did you ever mak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ything happen? Anything you couldn'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explain, when you were angry or scared?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m Hum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ear Mr. Potter, we are pleased to inform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that you have been accepted at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ogwarts School of Witchcraft and Wizardry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e will not be going! We swore whe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 took him in that we would put a stop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 all of this rubbish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knew? We knew all along and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ever told me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AUNT PETUNI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f course we knew. How could you no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e? My perfect being who she was. O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remember the day she got her letter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y parents were so proud. We have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itch in the family. Isn't it wonderful?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was the only one who saw her for w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he was... a freak. And then she me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at Potter, and then she had you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knew you would be the same just a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trange just as abnormal. And then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f you please, she got herself blow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p, and we got landed with you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lown up?! You told me my parents di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 a car crash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 car crash? A car crash killed Li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d James Potter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PA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 had to say something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's an outrage. It's a scandal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 will not be going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h and I suppose a great Muggle lik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rself is gonna stop him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ggl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n- magic folk. This boy's had hi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ame down since he were born. He's go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o the finest school of witchcraft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izardry in the world. And he'll b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under the finest headmaster that Hogwart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s ever seen, Albus Dumbledore..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will not pay to have some crack po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ld fool teach him magic tricks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ever insult Albus Dumbledore in fron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f me... I'd appreciate it if you didn'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ell anyone at Hogwarts about th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trictly speaking I'm not supposed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o magic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OK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're a bit behind schedule. Best b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ff. Unless you'd rather stay, of course.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 - - 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ll students must be equipped with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ne standard size two pewter cauldron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d may bring, if they desire, eith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 owl, a cat, or a toad. Can we fi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ll this in London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f you know where to g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TOM (BARTENDER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h, Hagrid the usual I presum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 thanks Tom, I'm on official Hogwart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usiness. Just helping young Harry bu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is school busines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TO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less my soul, it's Harry Potter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lcome back Mr. Potter welcome back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ORI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oris Crockford, Mr. Potter. I can'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elieve I'm meeting you at las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QUIRRE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rry P-p-potter. C-can't tell you how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-pleased I am to meet you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ello, professor I didn't see you there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rry Professor Quirrell will be you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efense Against the Dark Arts teacher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h, nice to meet you,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QUIRRE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 fearfully fascinating subject. N-no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at you need it, eh, P-potter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es, well must be going now. Lots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uy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ood by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ee, Harry? You're famou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ut why am I famous Hagrid? All thos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eople back there how is it they know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o I am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'm not exactly sure I'm the right pers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o tell you that, Harry. Welcome Harry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o Diagon Alley. That's where you ge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r quills and ink. Over there, a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r bits and bobs for doing wizardry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's a world class racing broom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Wow! Look at it the new Nimbus 2000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's the fastest model yet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ut Hagrid how am I to pay for all this?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haven't any money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ll there's your money Harry! Gringott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wizard bank! Ain't no safer plac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t one! 'Cept perhaps Hogwart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grid what exactly are these things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y're goblins Harry. Clever as the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me the goblins, but not the most friend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f beasts. Best stay close. Mr. Harr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otter wishes to make a withdrawal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GOBLI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d does Mr. Harry Potter have his key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ait a minute. Got it here somewhere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! There's the little devil. Oh,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re's something else as well. Profess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umbledore gave me this. It's abou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- Know- What in vault you know which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GOBLI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Very well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GRIPHOOK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Vault 687. Lamp please. Key, please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idn't think your mum and dad woul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eave you with nothing now did you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GRIPHOOK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Vault 713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's in there Hagrid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an't tell you Harry. Hogwarts business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Very secre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GRIPHOOK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tand back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est not to mention this to anyone Harry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still need... a wan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 wand? Well, you want Ollivander's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re ain't no place better. Why don'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run along and wait. I got one mo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ing to do. Won't be long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llo? Hello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LLI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wondered when I'd be seeing you Mr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otter. It seems only yesterday t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mother and father were in here buy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ir first wands. Here we are. We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ive it a wave. Apparently not. Perhap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is. NO, no definitely not. No matter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wonder... Curious... very curious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orry but what's curiou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LLI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remember every wand that I've sol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r. Potter, every one. It so happen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at the phoenix whose tail feath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esides in your wand, gave another feather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Just one other. It is curious that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hould be destined for this wand whe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s brother gave you that scar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d who owned that wand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LLI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 do not speak his name. The wand choose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wizard Mr. Potter. It is not alway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lear why. But I think it is clear t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 can expect great things from you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fter all, He-Who-Must-Not-Be-Nam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id great things. Terrible, yes, bu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rea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rry! Harry! Happy Birthday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oah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all right Harry? You seem very quie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e killed my parents didn't he?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ne who gave me this. You know Hagrid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know you do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irst and understand this Harry becaus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's very important. Not all wizard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re good. Some of them go bad. A few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ears ago one of them went as bad a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can go. His name was V--. His nam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as V--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ll maybe if you wrote it down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aw I can't spell it. All right, Voldemor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Voldemor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hh. It was dark times Harry, dark times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Voldemort started to gather some followers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rought them over to the Dark Side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yone who stood up to him ended up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ead. Your parents fought against him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body lived once he decided to ki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m. Nobody, not one. Except you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e? Voldemort tried to kill m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es. That ain't no ordinary cut on you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orehead Harry. A mark from that on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mes from being touched by a curs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 evil curse at tha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happened to V--... To You-Know-Who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ll some say he died. Codswallop 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y opinion. Nope, I reckon he's ou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re still too tired to carry on. Bu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ne thing's absolutely certain. Someth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bout you stumped him that night. That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y you're famous. That's why everybod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knows your name. You're the boy wh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ived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ll some say he died. Codswallop 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y opinion. Nope, I reckon he's ou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re still too tired to carry on. Bu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ne thing's absolutely certain. Someth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bout you stumped him that night. That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y you're famous. That's why everybod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knows your name. You're the boy wh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ived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 - - 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at are you looking at? Blimey is t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ime? Sorry Harry, but I'm gonna hav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o leave you. Dumbledore would be want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is... Well, he'd be wanting to se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e. Now, your train leaves in 10 minutes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ere's your ticket. Stick to it Harry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at's very important. Stick to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icke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latform 9 ¾? But, Hagrid, there mus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e a mistake. This says Platform 9 ¾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re's no such thing. Is there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orr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xcuse me! Excuse me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n your lef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Excuse me sir. Can you tell me whe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might find Platform 9 ¾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 ¾? Think you're being funny do you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RS.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's the same every year packed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ggles of course. Come on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ggles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RS.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latform 9 ¾ this way! All right Perc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first. Fred you nex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GEORGE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's not Fred I am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FRED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onestly, woman you call yourself ou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other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RS.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'm sorry Georg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FRED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nly joking! I am Fre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xcuse me! Could you tell me how to..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RS.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ow to get on to the platform? Ye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t to worry dear, it's Ron's firs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ime to Hogwarts as well. Now, all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ve to do is walk straight at the wa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etween platforms 9 and 10. Best d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 at a run if you're nervou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GINN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ood luck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 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Excuse me, do you mind? Every whe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lse is full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t at all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'm Ron by the way! Ron Weasle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'm Harry. Harry Potter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O it's true! DO you really have the..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..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wha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scar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h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icked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ything off the trolley dears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, thanks, I'm all se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'll take the lot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oah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ertie Bott's Every Flavor Beans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y mean every flavor! There's chocolat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eppermint and also, spinach liv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d tripe. George sweared he got boogi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lavored one onc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se aren't real frogs are they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's just a spell. But it's the card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want. Each pack's got a famous witc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r wizard. I got about 500 me self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atch it! That's rotten luck. They'v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nly got one good jump in them to beg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ith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've got Dumbledore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've got about 6 of him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y, he's gone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ll you can't expect him to hang arou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ll day, can you? This is Scabbers b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way. Pathetic isn't he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ust a little bi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red gave me a spell to turn him yellow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ant to see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eah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hem... Sunshine..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s anyone seen a toad? A boy nam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eville's has on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h are you doing magic? Let's see then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hem. Sunshine Daisies Butter Mellow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urn this stupid fat rat yellow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re you sure that's a real spell? Well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's not very good is it? Of cours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've only tried a few simple ones mysel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ut they've all worked for me. For example: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culus Reparo. That's better isn't it?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oly cricket! You're Harry Potter! I'm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rmione Granger. And you are...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'm Ron Weasle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leasure. You two better change in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r robes. I expect we'll be arriv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oon. You've dirt on your nose by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ay. Just ther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ight then. First years this way, please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irst years, don't be shy. Come on now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urry up! Hello Harry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i Hagrid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oah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ight, then. This way to the boats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me on now, follow m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icked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 - - 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lcome to Hogwarts. Now, in a few moment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will pass through these doors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join your classmates. But before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ake your seats, you must be sort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nto your houses. They are Gryffindo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ufflepuff, Ravenclaw, and Slytherin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w while you're here your house wi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e like your family. Your triumphs wi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earn you points. Any rule breaking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will loose points. At the end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year, the houses with the most point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s awarded the house cup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NEVIL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revor! Sorr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Sorting Ceremony will begin momentarily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RACO MALFO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's true then, what they're say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n the train. Harry Potter has com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 Hogwart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N &amp; O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rry Potter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RACO MALFO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is is Crabbe and Goyle. And I'm Malfoy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raco Malfoy. Think my name's funn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o you? No need to ask yours. Red hai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d a hand-me-down robe? You must b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 Weasley. You'll soon find out t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ome wizarding families are better tha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thers, Potter. You don't want to mak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riends with the wrong sort. I can help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ther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think I can tell the wrong sort f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y self thank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're ready for you. Follow m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's not real the ceiling. It's jus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ewitched to look like the night outside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read about it in Hogwarts, A History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ill you wait along here please. Now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efore we begin, Professor Dumbledo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ould like to say a few word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have a few start-of-term notices I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ish to announce. The first years pleas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te, that the Dark Forest is strict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orbidden to all students. Also, ou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aretaker, Mr. Filch, has asked me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emind you that the third floor corrid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n the right hand side is out of bound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o all who do not wish to die a mos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inful death. Thank you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en I call your name you will com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orth, I shall place the Sorting 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n your head, and you will be sort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to your houses. Hermione Granger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h, no. OK relax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ental that one, I'm telling you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h, right then. Hum... Right. Okay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ryffindor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raco Malfoy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lytherin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re's no witch or wizard who wen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d who wasn't in Slytherin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usan Bones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w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rry what is i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thing. Nothing, I'm fin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...where shall I put you? Let's see..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know! Hufflepuff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onald Weasley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! Another Weasley! I know just w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 do with you... Gryffindor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rry potter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mmm... Difficult, very difficult. Plent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f courage, I see. Not a bad mind either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re's talent, oh yes, and a thirs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o prove yourself. But where to pu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..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t Slytherin, not Slytherin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t Slytherin eh? Are you sure?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uld be great you know. It's all here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r head. And Slytherin will help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n the way to greatness, there's n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oubt about that. No? (Harry whispering: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lease, Please anything but Slytherin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ything but Slytherin.) Well if you'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ure, better be... Gryffindor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r attention pleas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et the feast begin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ow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FRED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'm half and half. Me dad's a Muggl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am's a witch. Bit of a nasty shock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 him when he found out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ay Percy, who's that teacher talk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 Professor Quirrell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PERC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h, Professor Snape, head of Slyther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ous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's he teach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PERC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otions. But everyone knows it's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ark Arts he fancies. He's been aft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Quirrell's job for year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h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IR NEVIL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llo! How are you? Welcome to Gryffindor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's the Bloody Baron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PERC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llo, Sir Nicholas. Have a nice summer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IR NEVIL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ismal. Once again my request to jo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Headless Hunt has been denied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know you. You're Nearly Headless Nick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IR NEVIL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prefer Sir Nicholas if you don't mind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"Nearly" headless? How can you be "nearly"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adless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IR NEVIL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ike thi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h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 - - 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PERC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ryffindors, follow me, please. Keep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p. Thank-you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avenclaw follow me. This wa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PERC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is is the most direct part to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ormitories. Oh, and keep an eye 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staircases, they like to change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Keep up please, and follow me. Quick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w, come on. Come on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at picture's moving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ook at that o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think she fancies you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ook, look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o's that girl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WALL PICTU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lcome to Hogwarts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THE FAT LAD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ssword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PERC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aput Draconis. Follow me, everyone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Keep up. Quickly, come on! Gather arou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ere. Welcome to the Gryffindor comm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oom. Boys' dormitories is upstair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d down to your left. Girls the sam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n your right. You'll find all you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elonging have already been brough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p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 - - 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ew! We made it! Can you imagine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look on McGonagall's face if we we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ate? That was bloody brilliant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ank-you for that assessment Mr. Weasley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erhaps it would be more useful if I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ransfigured Mr. Potter and yoursel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nto a pocket watch. That way one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might be on tim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 got los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n perhaps a map? I trust you don'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eed one to find your seat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EVERUS SNAP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re will be no foolish wand-wav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r silly incantations in this class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s such, I don't expect many of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o appreciate the subtle science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exact art that is potion making. Howev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or those select few who possess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redisposition. I can teach you how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o bewitch the mind and ensnare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enses. I show you how to bottle fam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rew glory, and even put a stopper 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eath. Then again maybe some of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ve come to Hogwarts in possessi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f abilities so formidable that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eel confident enough to not pay attention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r. Potter, our new celebrity. Te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e what would I get if I added roo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f asphodel to an infusion of wormwood?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don't know? Well let's try again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ere Mr. Potter would you look if I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ked you to find me a bezoar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don't know, sir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EVERUS SNAP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d what is the difference between monkswoo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d wolfsbane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don't know sir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EVERUS SNAP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ity. Clearly fame isn't everything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s it Mr. Potter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FRED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Eye of rabbit, harp sting hum, tur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is water into rum... Eye of rabbi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rp sting hum, turn this water in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um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at's Seamus trying to do to that glas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f water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urn it to rum. Actually he manag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o make weak tea yesterday, before---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h, mail's her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an I burrow this? Thank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y look! Neville's got a Remembrall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've read about those. When the smok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urns red it means you've forgotte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omething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NEVIL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only problem is I can't rememb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I have forgotten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ey Ron, somebody broke into Gringotts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Listen: "Believed to be the work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ark wizards or witches unknown, Gringott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oblins were acknowledging the breac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nsist nothing was taken. The vaul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n question number 713 had been empti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earlier that very same day." That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dd. That's the vault Hagrid and I wen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 - - 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ood afternoon, clas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ood afternoon Madame Hooch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ood afternoon Amanda, good afternoon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lcome to your first flying lesson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ll what are you waiting for? Everyon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tep up to the left side of their broomstick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me on now, hurry up. Stick your righ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nd over the broom and say up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 &amp; OTH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p! Up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oah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RACO MALFO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p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p. Up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ith feeling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p. Up! Up. Up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P! Ow! Shut up Harr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w once you've got hold of your broom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want you to mount it. Grip it tigh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don't wanna be sliding off the end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en I blow my whistle, I want eac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f you to kick off from the ground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rd. Keep your broom steady, hov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or a moment, then lean forward slight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d touch back down. On my whistle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ree, two... Mr. Longbottom. Mr. Mr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r. Longbottom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own! Down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eville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NEVIL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lp! Help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me back down this instant! Mr. Longbottom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veryone out of the way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s he alrigh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NEVIL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w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h oh oh. Oh dear, it's a broken wris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oor boy. Come on now, up you get. Everyon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s to keep their feet firmly on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round while I take Mr. Longbottom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hospital wing. Understand? If I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ee a single broom in the air the on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iding it will find themselves out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ogwarts before they can say "Quidditch"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RACO MALFO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id you see his face? If the fat lump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d given this a squeeze he would rememb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 fall on his fat ars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ive it here Malfo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RACO MALFO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, I think I'll leave it somewhe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or Longbottom to find. How about 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roof? What's the matter Potter?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it beyond you reach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rry! No way! You heard what Madam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ooch said. Besides you don't even know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ow to fly! What an idiot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ive it here Malfoy or I'll knock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ff your broom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RACO MALFO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s that so? Have it your way, then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eah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ice going, Harry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at was wicked Harry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rry Potter! Follow me. You wait her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QUIRRE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... this is an ingredient..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rofessor Quirrell, excuse me, excus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e could I borrow Wood for a momen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lease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QUIRRE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ll, yes of cours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otter, this is Oliver Wood. Wood I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ve found you a Seeker.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 - - 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IR NEVIL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ve you heard Harry Potter's the new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ryffindor Seeker. I always knew he'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o well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eeker? But first years never make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ouse teams. You must be the younges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Quidditch player in..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 century. According to McGonagall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FRED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ll dome Harry! Wood's just told us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red and George are on the team too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eater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GEORGE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ur job is to make sure that you don'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et bloody up too bad. Can't make an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romises of course. Rough game Quidditch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FRED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rutal! But, nobody's died in years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omeone vanishes occasionally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GEORGE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ut they'll turn up in a month or two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h go on Harry! Quidditch is gre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est game there is, and you'll be gre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o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ut I've never even played Quidditch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if I make a fool of myself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won't make a fool of yourself. It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 your blood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oah! Harry, you never told me you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ather was a seeker too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didn't know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 - - 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'm telling you, it's spooky! She know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ove about you than you do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o doesn't? What's happening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staircases change remember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et's go this wa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efore the staircase moves again. Doe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ybody feel like we shouldn't be here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're not supposed to be here. Thi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s the third floor. It's forbidden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et's g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lich's cat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un! Quick, let's hide through t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oor! It's locked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at's it we're done for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h! Move over! Alohomora! Get in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lohomora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tandard Book Of Spells- Chapter 7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FILC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y one here my sweet? Come o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 thinks this door is locke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 thinks this door is locke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 was locke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d for good reaso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, R, &amp; 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AH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at do they think they're doing? Keep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 thing like that locked up in a school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don't use your eyes do you? Didn'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see what it was standing on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wasn't looking at its feet! I wa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 bit preoccupied with its heads. 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ybe you didn't notice... the three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 was standing on a trap door. It wasn'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re by accident. It's guarding something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uarding something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at's right. Now, if you two don'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ind, I'm going to bed before eith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f you come up with another clever ide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 get killed or worse... expelled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he needs to sort out her prioritie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 - - 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LIVER WOO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Quidditch is easy enough to understand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Each team has 7 players. Three Chaser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wo Beaters, one Keeper and a Seek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at's you. There are three kinds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alls. This one's called the Quaffle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Chasers handle the Quaffle and tr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o put it through one of those thre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oops. The Keeper, that's me, defend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hoops. With me so far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think so. What are thos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LIVER WOO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better take this. Careful now, it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ming back. Not bad Potter, you'd mak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 fair Beater. Uh-oh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was tha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LIVER WOO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ludgers. Nasty little buggers. Bu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are a Seeker. The only thing I wan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to worry about is this, the Golde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nitch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like this ball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LIVER WOO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Eh, you like it now. But it's wick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ast and damn near impossible to se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do I do with i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LIVER WOO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catch it. Before the other team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eeker. You catch this the game's over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catch this, Potter, and we win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oah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 - - 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PROFESSOR FLITWICK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ne of a wizard's most rudimental ski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s levitation or the ability to mak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bjects fly. Do you all have your feathers?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ood. Now don't forget the nice wris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ovement we've been practicing. Hum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"Swish and Flick". Everyone,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"Swish and Flick". Good! Oh and annunciate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ingardium Leviosa. Off you go then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ingardium Leviosa; Wingardium Leviosa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ingardium Leviosa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, stop stop stop! You're going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ake someone's eye out! Besides, you'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aying it wrong. It's Levi-o-sa, no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eviosar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do it then if you're so clever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o on, go on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ingardium Levios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PROFESSOR FLITWICK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h oh! Well done! See here everyon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iss Granger's done it! Ho ho! Splendid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FRED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ingard-Leviosa; Wingard-- Leviosa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PROFESSOR FLITWICK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ll done dear. OH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think we're going to need anoth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eather over here professor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"It's Levi-o-sa not Leviosar." She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 nightmare honestly! It's no wond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he hasn't got any friends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think she heard you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ere's Hermion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NEVIL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arvati Patil said she's wouldn't com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ut of the girl's bathroom. She sai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he's been there all afternoon, crying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QUIRRE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roll in the dungeon! Troll in the dungeon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ough you ought to know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h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ILENCE! Everyone will please not panic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w prefects please escort your hous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o the dormitories. Teachers will follow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e to the dungeon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PERC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ryffindors, keep up, please, and sta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lert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ow could a troll get in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t on its own. Trolls are really stupid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robably people playing jokes. What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rmione! She doesn't know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think the troll's left the dungeon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's going into the girl's bathroom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rmione move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lp! Help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y, pea brain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h! Help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oah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gh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o something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ything! Hurry up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"Swish &amp; Flick!"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ingardium Leviosa! Cool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s it dead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 just knocked ou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gh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roll boogie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h my goodness! Explain yourselves bo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f you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 &amp; 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ll what it is-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's my fault Professor Mc Gonagall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iss. Granger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went looking for the troll I've rea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bout them and I though I could handl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. But I was wrong.  If Harry and R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dn’t come and found me... I’d probab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e dead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e that as it may, it was an extreme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oolish thing to do. I would have expect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ore rational behavior on your par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d am very disappointed in you Miss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ranger. Five points will be taken from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ryffindor for your serious lack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judgement. As for you two gentle I jus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ope you realize how fortunate you are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t many first year students could tak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n a fully grown mountain troll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live to tell the tale. Five points wi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e awarded to each of you, for she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umb luck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QUIRRE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erhaps you ought to go. It might wak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p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 - - 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ake a bit of toast, mate. Go o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on's right Harry, you're going to ne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r strength today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'm not hungr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EVERUS SNAP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ood luck today, Potter. Then again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w that you've proven yourself agains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 troll, a little game of Quidditc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hould be easy work for you. Even i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 is against Slytherin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at explains the bloo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lood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Listen, last night, I'm guessing Snap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let the troll in as diversion so 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uld get past that three headed dog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ut, he got bit, that's why he's limping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ut why would anyone go near that dog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day I was at Gringotts, Hagrid took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omething out of one of the vaults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aid it was Hogwarts business, ver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ecre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o you're saying- -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at's what the dog's guarding. That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Snape want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 bit early for mail isn't i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ut, I never get mail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et's open i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's a broomstick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's not just a broomstick, Harry. It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 Nimbus 2000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ut who--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LIVER WOO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cared, Harry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 littl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LIVER WOO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's alright. I felt the same way befo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y first gam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happened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LIVER WOO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.. uh...I don't really remember..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ook a Bludger to the head two minute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. Woke in the hospital a week later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LJ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ello! Welcome to Hogwart's first Quidditc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ame of the season! Today's game: Slyther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vs. Gryffindor! The player take thei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ositions as Madam Hooch steps on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field to begin the game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w, I want a nice clean game... from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ll of you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LJ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Bludgers are up. Followed by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olden Snitch. Remember the Snitch i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orth 150 points. The Seeker who catche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Snitch ends the game. The Quaffl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s released and the game begins! Anjelin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ohnson scores! Ten points for Gryffindor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ll done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LJ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lytherin takes the Quaffle. Bletchle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asses to Captain Marcus Flint. Anoth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en points to Gryffindor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FRED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ive me that! Take that side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's going on with Harry's broomstick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's Snape! He's jinxing the broom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inxing the broom?! What do we do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eave it to me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me on Hermione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acarnum Inflamara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ire! You're on fire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o, go, go, go! Looks like he's gonn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e sick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LJ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e's got the Snitch! Harry Potter receive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150 points for catching the Snitch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ryffindor wins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es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OTH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rry Potter Gyffindor! Harry Pott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yffindor! Harry Potter Gyffindor! Harr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otter Gyffindor! Harry Potter Gyffindor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 - - 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nsense! Why would Snape put a curs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n Harry's broom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o knows? Why was he trying to ge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st that three-headed dog on Halloween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o told you about Fluffy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luffy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at thing has a nam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ll, of course, he's got a name! He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ine! I brought him off an Irish fell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met down at the pub last year. The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lent him to Dumbledore to guard the---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es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shouldn't have said that. No mo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questions! Don't ask anymore question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at's top- secret that i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ut Hagrid, whatever Fluffy's guard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nape's trying to steal it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dswallop! Professor Snape is a Hogwart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eacher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ogwarts teacher or not I know a spe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en I see one! I've read all abou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m. You've got to keep eye contac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d Snape wasn't blinking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xactl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w listen to me, all three of you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're meddling in things that ough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t to be meddled in. It's dangerous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at that dog is guarding is strict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etween Professor Dumbledore and Nichola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lamel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icholas Flamel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shouldn't have said that. I shoul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t have said tha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icholas Flamel. Who's Nicholas Flamel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don't know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OGWART GHOST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erry Christmas, Merry Christmas. R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Hogwart bell. Merry Christmas, Merr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ristmas. Cast a Christmas spell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Knight to E-5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Queen to E-5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at's totally barbaric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at's wizard's chess. I see you'v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cked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ee you haven'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hange of plans. My parents have decid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o go to Romania to visit my broth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rlie. He's studying dragons ther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ood. You can help Harry then. He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oing to look in the library for informati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n Nicholas Flamel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've looked a hundred times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t in the Restricted Section. Happ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ristma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think we've had a bad influence 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r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 - - 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rry wake up! Come on Harry! Wake up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ppy Christmas Harry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ppy Christmas Ron! What are you wearing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h, my mum made it. Looks like you'v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ot one too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've got presents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eah! There they ar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"Your father left this in my possessi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efore he died. It is time it was return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 you. Use it well."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is i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ome kind of cloak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ll let's see then! Put it on! Woah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y body is gone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know what that is! That's an Invisibilit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loak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'm invisibl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y're really rare. I wonder who gav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 to you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re was no name. It just said, "Us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 well."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amous Fire Eaters. Fifteenth Centur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iends. Flamel. Nicholas Flamel. Whe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re you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FILC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know you're in there. You can't hide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o is it? Show yourself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QUIRRE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everus I-I-I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EVERUS SNAP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don't want me as your enemy Quirrell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QUIRRE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don't know what you mea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EVERUS SNAP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know perfectly well what I mean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'll have another little chat soon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en you've had time to decide whe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r loyalties li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FILC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rofessors. I found this in the Restrict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ection. It's still hot. That mean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re's a student out of bed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um, Dad? Ron! You've really gotta se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is! Ron! You've gotta see this! Ron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me on, get out of bed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y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re's something you've got to see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w, come on! Come on! Come! Come look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's my parents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only see u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Look in properly. Go on, stand there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re. You see them don't you? That's---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at's me! Only, I'm Head Boy. And I'm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olding the Quidditch Cup. And blood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ell! I'm Quidditch captain too! I look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ood! Harry, do you think this mirr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hows the future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ow can it? Both my parents are dead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ack again Harry? I see that you, lik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any others before you have discover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delights of the Mirror of Erised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trust now, you realize what it w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 does. Let me give you a clue.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ppiest man on earth would look 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mirror and only see himself exact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 he i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o then, it shows us what we want..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ever we want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es, and no. It shows us nothing mo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r less then the deepest and most desperat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esires of our hearts. Now you Harry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o have never known your family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ee them standing beside you. But rememb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is, Harry. This mirror gives us neith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knowledge or truth. Men have wast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way in front of it. Even gone mad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at is why tomorrow it will be mov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o a new home. And I must ask you no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o go looking for it again. It doe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t do to dwell on dreams, Harry,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get to liv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 - - 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had you looking in the wrong section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ow could I be so stupid? I check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is out weeks ago for a bit of ligh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eading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is is ligh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f course! Here it is! "Nicholas Flame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s the only known maker of the Sorcerer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tone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&amp;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wha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onestly don't you two read? "The Sorcerer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tone is a legendary substance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stonishing powers. It will transform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y metal into pure gold and produc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Elixir of Life which will make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rinker immortal."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mmortal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 means you'll never di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know what it means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only stone currently in existenc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elongs to Mr. Nicholas Flamel,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ted alchemist who last year celebrat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is 665th birthday." That's what Fluffy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uarding on the third floor. That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at's under the trap door. The Sorcerer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ton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grid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h, hello. I don't wish to be rude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ut I'm in no fit state to enterta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day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&amp;R&amp;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 know about the Sorcerer's Stone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; Oh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 think Snape's trying to steal i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nape? Blimey, you're still on abou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im, are you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grid! We know he's after the Ston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 just don't know why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nape is one of the teachers protect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Stone! He's not about to steal i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heard. Right, now, come on, I'm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 bit preoccupied today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ait a minute! "One of the teachers"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f course! There are other things defend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Stone, aren't there? Spells, enchantments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ight. Waste of bloody time if you ask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e. Ain't no one gonna get past Fluffy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in't a soul knows how, except me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umbledore. I shouldn't have told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at. I should not have told you tha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grid, what exactly is tha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h, That? It's a...it's um..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know what that is! But Hagrid how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id you get one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won it! Off a stranger I met at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ub. Seemed quite glad to be rid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, as a matter of fac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s that...a dragon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at's not just a dragon! That's a Norwegia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idgeback! My brother Charlie work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ith these in Romania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sn't he beautiful? Oh bless him look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 knows his mummy! Hello Norbert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rber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ll he's gotta have a name don't he?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on't you Norbert? Te de de de de! Oh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oah! He'll have to be trained up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it of course. Who's that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lfo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h, dear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grid always wanted a dragon. He tol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e so the first time I ever met him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's crazy! And worse Malfoy know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don't understand. Is that bad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's ba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ood evening. Nothing I repeat noth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ives a student the right to walk abou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school at night. Therefore as punishmen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or your actions, 50 points will b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aken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50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Each. And to ensure that it doesn'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ppen again all four of you will receiv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etention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RACO MALFO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Excuse me professor. Perhaps I hear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wrong. I thought you said the fou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f u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 you heard me correctly Mr. Malfoy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see, honorable as your intention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re you too were out of bed after hours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will join you classmates in detention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FILC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 pity they let the old punishment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ie. Was a time detention found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nging by your thumbs in the dungeons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od, I'll miss the screaming. You'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e serving detention with Hagrid tonigh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e's got a little job to do inside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ark Forest. A sorry lot, this, Hagrid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h good God you're not still on abou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at bloody dragon now are you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rbert's gone. Dumbledore sent him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ff to Romania to live in a colony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ll, that's good isn't it? He'll b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ith his own kind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eah, but what if he don't like Romania?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at if the other dragons are mean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im? He's only a baby after all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FILC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h, for God's sake pull yourself togeth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an. You're going into the Forest aft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ll. Got to have your wits about you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RACO MALFO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Forest? I thought that was a joke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 can't go in there. Students aren'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llowed. And there are... werewolves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FILC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h, there's more that werewolves 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ose trees, lad. You can be sure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at. Nighty- nigh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ht, let's g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grid, what is tha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at we're here for. See that? That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unicorn blood, that is. I found on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ead a few weeks ago. Now, this one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een hurt bad by something. So, it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ur job to go and find the poor beas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on, Hermione, you'll come with m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kay..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d Harry, you'll go with Malfo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RACO MALFO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kay, then I get Fang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ine. Just so you know he's bloody coward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RACO MALFO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ait till my father hears about this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is is servant stuff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f I didn't know better Draco, I'd sa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were scared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RACO MALFO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cared Potter. Did you hear tha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me on Fang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RACO MALFO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cared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is it Fang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RACO MALFO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AH!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FIRENZ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rry Potter, you must leave. You a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known to many creatures here. The Fores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s not safe at this time. Especial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 you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ut what was that thing you saved m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rom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FIRENZ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 monstrous creature. It is a terribl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rime to slay a unicorn. Drinking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lood of a unicorn will keep you aliv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even if you are an inch from death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ut at a terrible price. For you hav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lain something so pure that the momen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blood touches your lips you hav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 half-life, a cursed lif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ut who would choose such a lif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FIRENZ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an you think of no on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mean to say that thing that kill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unicorn, that was drinking its blood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at was Voldemort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FIRENZ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o you know what is hidden in the schoo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t this very moment, Mr. Potter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Sorcerer's Stone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rry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ello there Firenze. See you've me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ur young Mr. Potter. All right the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rry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FIRENZ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rry Potter, this is where I leav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. You are safe now. Good luck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mean, that You- Know- Who is ou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re right now in the Forest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ut he's weak. He's living off of unicorns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on't you see? We had it wrong! Snap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oesn't want the Stone for himself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e wants the Stone for Voldemort.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Elixir of Life, Voldemort will becom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trong again. He, he'll come back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ut if he comes back, you don't think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'll try to kill you, do you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think if he had his chance he woul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ve tried to kill me tonigh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d to think, I've been worrying abou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y Potions final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ng on a minute. We're forgetting on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ing. Who's the one wizard Voldemor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s always feared? Dumbledore. As lo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s Dumbledore's around, Harry, you'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afe. As long as Dumbledore's arou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can't be touched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 - - 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'd heard Hogwarts' final exams we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rightful, but I found they're rath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njoyable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peak for yourself. All right the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rry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y scar. It keeps burning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's happened befor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t like thi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erhaps you should see the nurs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think it's a warning. It means danger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ming. Ah. Oh, Of Cours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is i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on't you think it's a bit odd t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at Hagrid want more than anyth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s a dragon and a stranger turns up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d just happens to have one? I mean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ow many people wander around with drag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eggs in their pockets? Why didn't I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ee it before? Hagrid, who gave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at dragon egg? What did he look like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dunno. I never saw his face. He kep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is hood up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is stranger though, you and he mus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ave talked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ll, he wanted to know what sort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reatures I looked after. And I tol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im, after Fluffy a dragon's gonna b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 problem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id he seem interested in Fluffy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ll of course he was interested 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luffy! How often do you come acros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ree headed dogs do you come acros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even if you're in the trade? But I tol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im, I said, I said, "The trick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y beast is to know how to calm him."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ake Fluffy for example, just play him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 bit of music and he falls straigh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sleep. I shouldn't have told you th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ere are you going? Where are you---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 have to see professor Dumbledo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mmediately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 have to see Professor Dumbledo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mmediately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’m afraid Professor Dumbledore’s no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ere. He received an urgent owl from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Ministry of Magic and left immediate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 London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e’s gone! But this is important! Thi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s about the Sorcerer’s Stone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ow did you know ---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omeone’s going to try to steal it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MCGONAGA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don’t know how you three found ou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bout the Stone but I assure you i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s perfectly well protected. Now woul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go back to your dormitories quietly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at was no stranger Hagrid met. I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as Snape. Which means that he know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ow to get past Fluffy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d with Dumbledore gone---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EVERUS SNAP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ood afternoon. Now, what would thre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ng Gryffindors, such as yourselve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e doing inside on a day like this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 were... we were just---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SEVERUS SNAP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’d ought to be careful. People willh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ink you’re up to something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w what are we do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 go down the trap door, tonigh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revor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revor, sh, go you shouldn’t be here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NEVIL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either should you. You’re sneak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ut again aren’t you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w Neville listen. We were... we were---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NEVIL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 I won’t let you! You’ll get Gryffind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nto trouble again! I’ll, I’ll figh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eville, I’m really really sorry abou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is. Petrificus totalus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’re a little scary sometimes,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know that. Brilliant, but scary.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et’s g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orr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orr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’s for your own good you know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w! You stood on my foot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Sorr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lohomor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ait a minute. He’s snoring. Snape’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lready been here. He’s put a spe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n the harp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gh! It’s got horrible breath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 have to move its paw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me on! Okay, push! I’ll go firs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on’t follow me until I give you a sign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f something bad happens get yourselve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ut! Does it seem a bit quiet to you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harp, it stopped playing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gh! Yuck! Ugh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ump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oah! Lucky this plant thing’s he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eally! Woah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top moving, both of you! This is Devil’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nare. You have to relax! If you don’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’ll only kill you faster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Kill us faster? Oh now I can relax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&amp;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rmione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h now what are we going to do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ust relax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rmione where are you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o what I say! Trust me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h! Harry! Harry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re you okay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eah, yeah I’m fine. (Ron Weasley: Help!)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e’s not relaxing is he? (Ron Weasley: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lp!)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pparently not. (Ron Weasley: Help me!)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’ve got to do something! (Ron Weasley: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lp!)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? (Ron Weasley: Help!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remember reading something in Herbology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(Ron Weasley: Help!) “Devil’s Sna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evil’s Snare it’s deadly fun; but wi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ulk in the sun.” That’s it! Devil’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nare hates sunlight! Lumus Solem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on, are you okay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eah. Lucky we didn’t panic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Lucky Hermione pays attention in Herbology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is tha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don’t know Sounds like wing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urious, I’ve never seen birds lik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s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y’re not birds they’re keys.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’ll bet one of then fits that door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’s this all abou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don’t know. Strang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lohomora! Well, it was worth a try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at are we going to do? There mus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e a thousand keys up there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’re looking for a big old fashion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ne. Probably rusty like the handl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re! I see it! The one with the broke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ing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’s wrong Harry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 is too simpl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h, go on Harry! If Snape can catc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 on that old broomstick, you can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’re the youngest Seeker in a century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is complicates things a bit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atch the key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urry up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don’t like this. I don’t like thi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t all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ere are we? A graveyard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is is no graveyard, it’s a chessboard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re’s the door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w what do we do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s obvious isn’t it? We’ve got to pla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ur way across the room. All righ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rry, you take the empty bishop’s square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ermione you’ll be the queen-side castle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 for me, I’ll be a knigh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happens now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ell, white moves first, and then w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lay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on you don’t suppose this’ll be lik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eal wizard’s chess do you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there D-5. Yes Hermione I think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is is gonna be exactly like wizard’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ess. Castle to E-4! Pawn to C-3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ait a minut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understand right Harry. Once I mak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y move the queen will take me. The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’re free to check the king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. Ron no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is i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 is going to sacrifice himself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 you can’t! There must be anoth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ay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o you wanna stop Snape from gett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at Stone or not? Harry, it’s you t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s to go on. I know it! Not me! No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ermione! You! Knight to H-3. Check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h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on! No don’t move! Don’t forget we’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till playing! Checkmate! Take ca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f Ron then go to the owlery. Send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essage to Dumbledore. Ron’s righ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have to go on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’ll be okay Harry. You’re a gre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izard. You really ar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ot as good as you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e? Books, cleverness. There are mo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mportant things. Friendship and bravery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d Harry, just be careful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? No it can’t be; Snape he was 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as the one---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QUIRRE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es he does seem the type doesn’t he?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ext to him who would suspect p-p-po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t-st-stuttering Professor Quirrell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ut that day, during the Quidditch match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nape tried to kill m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QUIRRE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h no dear boy, I tried to kill you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d trust me if Snape’s cloak hadn’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aught on fire and broken my eye contac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would have succeeded. Even with Snap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uttering his little counter-curs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nape was trying to save m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QUIRRE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knew you were a danger to me righ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rom the off. Especially after Halloween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n then you let the troll in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QUIRRE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Very good Potter yes. Snape unfortunate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asn’t fooled, when every one else wa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unning about the dungeon Snape wen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o the third floor to head me of. 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f course never trusted me again. 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arely left me alone. But he doesn’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understand, I’m never alone. Never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w does this mirror do? I see w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desire. I see myself holding the Stone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ut how do I get it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se the bo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QUIRRE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me here Potter! Now! Tell me w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o you see? What is it what do you see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’m shaking hands with Dumbledore. I’v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on the House Cup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 lie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QUIRRE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ell the truth! What do you se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et me speak to him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QUIRRE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ster you are not strong enough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have strength enough for this. Harr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otter, we meet again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Voldemor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es, you see what I have become? Se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at I must do to survive? Live of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other. A mere parasite. Unicorn bloo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an sustain me but it cannot give m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 body of my own. But there is someth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at can. Something that convenientl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enough lies in your pocket. Stop him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on’t be a fool! Why suffer a horrific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eath when you can join with me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ive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ever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ravery, your parents had it too. Te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e Harry would you like to see you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other and father again? Together w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an bring them back. All I ask is f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omething in return. That’s it Harry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re is no good and evil, there i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nly power and those too weak to seek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. Together we'll do extraordinar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ings. Just give me the Stone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liar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Kill him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QUIRRE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is this magic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VOLDEMOR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ool get the Stone!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ood afternoon Harry. Tokens from you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dmirer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dmirers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hat happened down in the dungeons betwee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 and Professor Quirrell is a complet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ecret. So naturally the whole schoo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knows. Ah, I see that your friend Ronal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s saved you the trouble of open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r Chocolate Frog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on was here? Is he alright? What abou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rmione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ine. They're both just fi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u, what happened to the Ston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elax dear boy. The Stone has been destroyed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y friend Nicholas and I have had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little chat and agreed it was best a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round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ut then Flamel, he'll die won't he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e has enough Elixir of Life to se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is affairs in order. But yes, he wi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i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ow is it I got the Stone sir? One minut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was there staring in the mirror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n the next---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h, you see only a person who want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o find the Stone, find it, but no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use it would be able to get it. T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s one of my more brilliant ideas.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etween you and me that is saying something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Does that mean with the Stone gone t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s, that Voldemort can never come back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h, I'm afraid there are ways in whic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e can return. Harry do you know wh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rofessor Quirrell couldn't bear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have you touch him? It was because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r mother. She sacrificed hersel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or you. And that kind of act leave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 mark. No, no this kind of mark canno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e seen. It lives in your very skin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 is it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Love Harry. Love. Bertie Bott's Ever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lavor Beans. I was most unfortunat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n my youth to come across a vomit flav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ne. Since then I'm afraid I've los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y liking for them. But I think I coul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e safe with a nice toffee. Alas! Earwax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lright there Ron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RON WEASLE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lright. You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lright. Hermion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ever better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other year gone. And now as I underst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t, the House Cup needs awarding.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points stand as thus: In four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lace, Gryffindor with 312 points. Thir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lace, Hufflepuff with 352 points. 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econd place Ravenclaw with 426 points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d in first place, with 472 point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lytherin Hous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RACO MALFO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ice one mat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es, yes. Well-done Slytherin. Well-don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Slytherin. However recent events mus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e taken into account. And I have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ew last-minute points to award.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iss. Hermione Granger, for the coo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use of intellect when others were 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rave peril. 50 points. Second, to Mr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onald Weasley, for the best-play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ame of chess Hogwarts has seen thes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any years. 50 points. And third,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r. Harry Potter, for pure nerve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utstanding courage. I award Gryffind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ouse 60 point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're tied with Slytherin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DUMBLED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d finally, it takes a great deal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ravery to stand up to your enemies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ut a great deal more to stand up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your friends. I award 10 points to Nevill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Longbottom. Assuming my calculation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re correct I believe that a chang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f decoration is in order. Gryffind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ins the House Cup!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es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- - - -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me on now. Hurry up, you'll be late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rain's leaving. Go on. Come on, hurr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p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me on Harr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ne minut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ought you were leaving without say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ood-bye did you? This is for you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anks Hagri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h. Go on. On with you. On with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w. On with you. Oh, listen, Harry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f that dolt of a cousin of yours Dudle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ives you any grief you can always um..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reaten him, with a nice pair of ear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 go with that tail of hi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ut Hagrid, we're not allowed to d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gic away from Hogwarts. You know tha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GRI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know that. But your cousin don't d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ERMI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eels strange to be going home doesn'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t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b/>
          <w:bCs/>
        </w:rPr>
        <w:t>HARR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'm not going home. Not reall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</w:t>
      </w:r>
      <w:r>
        <w:rPr>
          <w:b/>
          <w:bCs/>
        </w:rPr>
        <w:t>THE 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25:00Z</dcterms:created>
  <dc:creator>Buddy Atlantis</dc:creator>
  <dc:description/>
  <cp:keywords/>
  <dc:language>en-US</dc:language>
  <cp:lastModifiedBy>Buddy Atlantis</cp:lastModifiedBy>
  <dcterms:modified xsi:type="dcterms:W3CDTF">2007-02-26T01:25:00Z</dcterms:modified>
  <cp:revision>1</cp:revision>
  <dc:subject/>
  <dc:title>HARRY POTTER AND THE SORCERER'S STONE</dc:title>
</cp:coreProperties>
</file>