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atLeast" w:line="15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300"/>
      </w:tblGrid>
      <w:tr>
        <w:trPr/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입  사  지  원  서</w:t>
            </w: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33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1460" cy="431165"/>
                  <wp:effectExtent l="0" t="0" r="0" b="0"/>
                  <wp:docPr id="2" name="원파트너스로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원파트너스로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375"/>
              <w:gridCol w:w="975"/>
              <w:gridCol w:w="3600"/>
              <w:gridCol w:w="1350"/>
              <w:gridCol w:w="2250"/>
            </w:tblGrid>
            <w:tr>
              <w:trPr>
                <w:trHeight w:val="390" w:hRule="atLeast"/>
              </w:trPr>
              <w:tc>
                <w:tcPr>
                  <w:tcW w:w="19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  글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L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한  자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.P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주민등록번호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이메일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주  소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본  적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결혼유무</w:t>
                  </w:r>
                </w:p>
              </w:tc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400"/>
              <w:gridCol w:w="2400"/>
              <w:gridCol w:w="2400"/>
              <w:gridCol w:w="1425"/>
              <w:gridCol w:w="1500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학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력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재학기간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학교명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전  공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졸업구분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소재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~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고등학교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~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~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~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2400"/>
              <w:gridCol w:w="2400"/>
              <w:gridCol w:w="900"/>
              <w:gridCol w:w="1800"/>
              <w:gridCol w:w="2625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경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력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근무기간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근 무 처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직  위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업  무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퇴직사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~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~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~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 xml:space="preserve">~ 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75"/>
              <w:gridCol w:w="1500"/>
              <w:gridCol w:w="375"/>
              <w:gridCol w:w="1050"/>
              <w:gridCol w:w="900"/>
              <w:gridCol w:w="900"/>
              <w:gridCol w:w="4425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외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국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어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영  어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하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O</w:t>
                    <w:br/>
                    <w:t>A</w:t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능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력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워드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한글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하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보유기술</w:t>
                  </w:r>
                </w:p>
              </w:tc>
              <w:tc>
                <w:tcPr>
                  <w:tcW w:w="44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일  어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하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파워포인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하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기  타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하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엑      셀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하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자격사항</w:t>
                  </w:r>
                </w:p>
              </w:tc>
              <w:tc>
                <w:tcPr>
                  <w:tcW w:w="44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인터넷검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상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중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</w:rPr>
                    <w:t>하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161616"/>
              <w:left w:val="single" w:sz="2" w:space="0" w:color="161616"/>
              <w:bottom w:val="single" w:sz="2" w:space="0" w:color="161616"/>
              <w:right w:val="single" w:sz="2" w:space="0" w:color="161616"/>
            </w:tcBorders>
            <w:shd w:fill="161616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25"/>
              <w:gridCol w:w="1125"/>
              <w:gridCol w:w="375"/>
              <w:gridCol w:w="450"/>
              <w:gridCol w:w="1125"/>
              <w:gridCol w:w="375"/>
              <w:gridCol w:w="825"/>
              <w:gridCol w:w="1050"/>
              <w:gridCol w:w="675"/>
              <w:gridCol w:w="1050"/>
              <w:gridCol w:w="825"/>
              <w:gridCol w:w="1425"/>
            </w:tblGrid>
            <w:tr>
              <w:trPr>
                <w:trHeight w:val="390" w:hRule="atLeast"/>
              </w:trPr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상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자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료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신  장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m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몸무게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병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역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군필여부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군  별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계  급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혈액형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력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좌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복무기간</w:t>
                  </w:r>
                </w:p>
              </w:tc>
              <w:tc>
                <w:tcPr>
                  <w:tcW w:w="277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국가보훈</w:t>
                  </w:r>
                </w:p>
              </w:tc>
              <w:tc>
                <w:tcPr>
                  <w:tcW w:w="1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242424"/>
                      <w:sz w:val="18"/>
                      <w:szCs w:val="18"/>
                    </w:rPr>
                    <w:t>종  교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우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면제사유</w:t>
                  </w:r>
                </w:p>
              </w:tc>
              <w:tc>
                <w:tcPr>
                  <w:tcW w:w="5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취   미</w:t>
                  </w:r>
                </w:p>
              </w:tc>
              <w:tc>
                <w:tcPr>
                  <w:tcW w:w="30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특   기</w:t>
                  </w:r>
                </w:p>
              </w:tc>
              <w:tc>
                <w:tcPr>
                  <w:tcW w:w="5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512"/>
              <w:gridCol w:w="1512"/>
              <w:gridCol w:w="1176"/>
              <w:gridCol w:w="2016"/>
              <w:gridCol w:w="2352"/>
              <w:gridCol w:w="1512"/>
            </w:tblGrid>
            <w:tr>
              <w:trPr>
                <w:trHeight w:val="390" w:hRule="atLeast"/>
              </w:trPr>
              <w:tc>
                <w:tcPr>
                  <w:tcW w:w="4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가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사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항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관  계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이  름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연  령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학  력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직  업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EDEDE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동거여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기 기재사항이 사실임을 확인합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년    월    일         성 명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300"/>
      </w:tblGrid>
      <w:tr>
        <w:trPr/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자  기  소  개  서</w:t>
            </w:r>
          </w:p>
        </w:tc>
        <w:tc>
          <w:tcPr>
            <w:tcW w:w="33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1460" cy="43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560"/>
      </w:tblGrid>
      <w:tr>
        <w:trPr>
          <w:trHeight w:val="8965" w:hRule="atLeast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90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147" w:right="147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성장과정 </w:t>
                  </w:r>
                  <w:r>
                    <w:rPr>
                      <w:color w:val="242424"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147" w:right="147" w:hanging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147" w:right="147" w:hanging="0"/>
                    <w:jc w:val="both"/>
                    <w:rPr/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성격의 장단점 </w:t>
                  </w:r>
                  <w:r>
                    <w:rPr>
                      <w:color w:val="242424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2481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147" w:right="147" w:hanging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147" w:right="147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>경력사항</w:t>
                  </w:r>
                  <w:r>
                    <w:rPr>
                      <w:color w:val="242424"/>
                      <w:sz w:val="22"/>
                      <w:szCs w:val="22"/>
                    </w:rPr>
                    <w:t xml:space="preserve">: 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147" w:right="147" w:hanging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ind w:left="147" w:right="147" w:hanging="0"/>
                    <w:jc w:val="both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  <w:t xml:space="preserve">지원동기 및 포부 </w:t>
                  </w:r>
                  <w:r>
                    <w:rPr>
                      <w:color w:val="242424"/>
                      <w:sz w:val="22"/>
                      <w:szCs w:val="22"/>
                    </w:rPr>
                    <w:t>:.</w:t>
                  </w:r>
                </w:p>
              </w:tc>
            </w:tr>
            <w:tr>
              <w:trPr>
                <w:trHeight w:val="3331" w:hRule="atLeast"/>
              </w:trPr>
              <w:tc>
                <w:tcPr>
                  <w:tcW w:w="105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ind w:left="147" w:right="147" w:hanging="0"/>
                    <w:jc w:val="both"/>
                    <w:rPr>
                      <w:rFonts w:ascii="Times New Roman" w:hAnsi="Times New Roman" w:eastAsia="Times New Roman" w:cs="Times New Roman"/>
                      <w:color w:val="242424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23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050" w:hRule="atLeast"/>
        </w:trPr>
        <w:tc>
          <w:tcPr>
            <w:tcW w:w="105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상기 기재사항이 사실임을 확인합니다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 xml:space="preserve">년    월    일         성 명 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돋움;Dotum" w:hAnsi="돋움;Dotum" w:eastAsia="돋움;Dotum" w:cs="돋움;Dotum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rFonts w:ascii="돋움;Dotum" w:hAnsi="돋움;Dotum" w:eastAsia="돋움;Dotum" w:cs="돋움;Dotum"/>
      <w:strike w:val="false"/>
      <w:dstrike w:val="false"/>
      <w:color w:val="000000"/>
      <w:u w:val="non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basedOn w:val="Style14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file.ltoss.co.kr/updata/office/upload/000000045/00/logo/&#50896;&#54028;&#53944;&#45320;&#49828;&#47196;&#44256;.bmp" TargetMode="External"/><Relationship Id="rId4" Type="http://schemas.openxmlformats.org/officeDocument/2006/relationships/image" Target="http://file.ltoss.co.kr/updata/office/upload/000000045/00/logo/&#50896;&#54028;&#53944;&#45320;&#49828;&#47196;&#44256;.bm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33:00Z</dcterms:created>
  <dc:creator>빌 게이츠</dc:creator>
  <dc:description/>
  <cp:keywords/>
  <dc:language>en-US</dc:language>
  <cp:lastModifiedBy>빌 게이츠</cp:lastModifiedBy>
  <dcterms:modified xsi:type="dcterms:W3CDTF">2012-02-28T02:26:00Z</dcterms:modified>
  <cp:revision>4</cp:revision>
  <dc:subject/>
  <dc:title>이력서.doc</dc:title>
</cp:coreProperties>
</file>